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科技创业特别社区（创新创业人才特别集聚区）建设计划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落实“人才引领、科技创业，制度先试、园区先行”的关键举措，最大程度地创造适合科技创业的良好空间和卓越服务，制定科技创业特别社区（创新创业人才特别集聚区）建设计划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、建设思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服务科技创新创业人才、孵化科技创业企业、培育战略性新兴产业和现代服务业为目的，最大限度整合创业资源，重构创业政策制度，打造创新创业平台，营造创业生态环境，以高端的建设水准和服务能力，建成具有“特殊的制度创新、特别的政策支撑、特定的区域载体、特有的功能体系”的科技创业特别社区（创新创业人才特别集聚区）（以下简称“特区”）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二、建设要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特区的建设，应围绕明确的区域主导产业，建设包括科技创业专业孵化器、加速器、中试用房、人才公寓和配套服务设施等载体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特区的建设，应以“政府的主导性、政策的特殊性、市场的基础性、人才的聚集性”为基本原则，按照集约化、专业化、信息化、社区化、国际化等高标准实施建设和运营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特区应建有完备的专业技术支撑平台、科技金融服务平台和综合公共服务平台。在市级层面上，重点建设面向全市创业的培训辅导、创业投融资、知识产权交易服务，以及成果转化服务等综合性服务平台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各特区应组建“精干、高效、国际化、专业化”的特区创业服务中心，具体承办特区创业孵化服务；组建特区开发公司，具体承办特区的开发建设、运营管理，以及技术、投融资、中介等各类服务平台的建设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三、建设目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全面提升和拓展全市孵化器功能、水平与规模的基础上，围绕区域战略性新兴产业和现代服务业的培育、发展与布局，全力打造一批国际一流水准的科技创业特别社区（创新创业人才特别集聚区）。“十二五”末，特区内建成孵化面积超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万平方米，在孵企业超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万家，毕业企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家，培育高新技术企业、创新型企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家，年专利申请量力争突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万件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四、规划布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根据城市总体布局规划，结合区域资源优势、产业基础和建设条件，按照“统筹规划、合理布局、特色鲜明、配套协作”的原则，进行如下总体规划布局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麒麟生态科技城、四个国家级高新区（开发区、化工园）和仙林、江宁、浦口大学集聚区，以及雨花台、建邺区规划建成区内，规划建设总计占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平方公里的特区。其中，建筑面积的四分之一用于科技创业孵化器，二分之一用于创业企业加速器和中试用房，四分之一用于人才公寓、科技创业总部基地和配套设施；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模范路科技创新街区和鼓楼、玄武、下关、白下、秦淮区建成区内，新建和利用已有建筑存量，规划建设总建筑面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万平方米的特区。其中，建筑面积的四分之一用于科技创业孵化器，二分之一用于创业企业加速器和中试用房，四分之一用于人才公寓、科技创业总部基地和配套设施；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六合区和高淳、溧水省级经济技术开发区内，规划建设总计占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平方公里的特区。其中，建筑面积的三分之一用于科技创业企业孵化器、加速器和中试用房，三分之一用于科技创业毕业企业产业园，三分之一用于人才公寓和配套设施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五、政策措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一）对特区建设的扶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赋予各特区相当于市级经济管理权限，简化审批程序。其中，特区控制详规和城市设计由辖区政府牵头组织编制报市政府批准后，对江宁、六合、浦口、雨花台、栖霞五区辖区的特区内项目，除经营性用地和市政府确定的重大项目外，由市规划局委托所在地区人民政府行使规划审批权，其他六区辖区内的特区内项目，由市规划局指定专门处室特事特办、简捷高效办理审批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特区内科技研发用地，优先安排用地计划，对自用的土地房产可通过工业用地招拍挂方式进行出让，可以采取定向挂牌方式供应土地，并在出让合同中明确建成项目不得转让要求。国有投资平台取得土地的，其土地出让金除国家和省有关规定计提外，全部返还特区开发公司，作为市国有投资股份，五年内不参与股份分配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特区建设的规费，除规定不能减免的部分外，全部返还特区开发公司，作为市国有投资股份，五年内不参与股份分配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特区建设的孵化器、加速器、中试用房和人才公寓，给予贴息扶持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高校院所以其优势学科的专业实验室、工程技术中心、检测中心等，与特区联合共建专业技术支撑平台、创业实训基地的，其服务费用市区两级予以全额补贴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特区内市级以上孵化器、加速器，自认定之日起，三年内其营业税、所得税、房产税和城镇土地使用税地方留成部分，由市区两级财政予以全额补贴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各特区内孵化毕业，并跨区域迁移的企业，财税分成兼顾双方利益，按核定基数，前三年由迁入区全额返还迁出区，后三年减半返还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市现行的各类科技创新创业政策，向特区重点倾斜、优先安排，并在各奖励扶持的基础上，再增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额度；同一主体，不重复享受，以最高标准为限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二）对在特区内创业的扶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建立“创业快速通道”，市和各县区行政服务中心特设特区服务窗口，实行“一章通关”，为创业企业注册、场地租赁、人事关系办理等提供全程首办、零成本服务，打造“无障碍创业”环境。特区创业服务中心为创业人才提供包括技术服务、政务服务、中介服务、金融服务、关联和特色服务等全方位、一站式的创业服务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在特区内以知识产权、科技成果等无形资产实施创业的领军人才，给予“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资本注册”待遇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特区内创业企业，首租经营场地，由创业特区给予两年“零租金”的待遇；对孵化毕业转入加速器的企业，其经营场地租金，由创业特区给予两年减半的待遇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特区内创业企业，在三年孵化期内，按其所缴纳增值税地方留成部分的额度，予以返还奖励，专项用于创业企业的创新活动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对入驻特区和为特区内创业企业提供技术转移、技术服务、技术培训、市场营销、专利服务、财会管理、法律顾问等各类专业性、综合性中介服务的机构，按其相应服务收入缴纳营业税的额度，由市区两级予以奖励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三）综合保障措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设立每年不少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亿元的 “南京市特区建设与发展专项资金”，主要用于特区平台建设的贴息扶持和相关奖励政策兑现等。各县区和国家级高新区（开发区、工业园）等也要设立相应的专项资金，与市级资金配套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以市财政投入为引导，募集设立“南京市天使投资基金”，主要用于投资特区内的创业人才、项目和企业。各县区和国家级高新区（开发区、工业园）也要建立以天使投资基金、创投基金（公司）、科技小贷公司等为支撑的区级科技金融服务平台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建立市知识产权交易所，开展相关交易业务，促进知识产权的商品化、资本化和股份化，为创业投资提供便捷的进入和退出渠道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建立由市主要领导挂帅的“市科技创业特别社区（创新创业人才特别集聚区）建设与发展领导小组”，下设办公室，挂在市科委，负责统筹协调和具体实施工作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把特区建设与发展工作列入区县、高新区（开发区、工业园）主要党政领导干部考核的重要内容。对各特区的产业定位、建设规划、目标任务，实行预报会审、过程跟踪、进度考核，确保特区的有序建设与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20:00Z</dcterms:created>
  <dc:creator>USER</dc:creator>
  <dc:description/>
  <cp:keywords/>
  <dc:language>en-US</dc:language>
  <cp:lastModifiedBy>USER</cp:lastModifiedBy>
  <dcterms:modified xsi:type="dcterms:W3CDTF">2012-03-17T01:21:00Z</dcterms:modified>
  <cp:revision>3</cp:revision>
  <dc:subject/>
  <dc:title/>
</cp:coreProperties>
</file>