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300" w:before="0" w:after="0"/>
        <w:jc w:val="center"/>
        <w:rPr>
          <w:rFonts w:ascii="SimSun;宋体" w:hAnsi="SimSun;宋体" w:cs="SimSun;宋体"/>
          <w:b/>
          <w:b/>
          <w:kern w:val="2"/>
          <w:sz w:val="28"/>
          <w:szCs w:val="21"/>
        </w:rPr>
      </w:pPr>
      <w:r>
        <w:rPr>
          <w:rFonts w:cs="SimSun;宋体" w:ascii="SimSun;宋体" w:hAnsi="SimSun;宋体"/>
          <w:b/>
          <w:kern w:val="2"/>
          <w:sz w:val="28"/>
          <w:szCs w:val="21"/>
        </w:rPr>
        <w:t>1-1</w:t>
      </w:r>
    </w:p>
    <w:p>
      <w:pPr>
        <w:pStyle w:val="Normal"/>
        <w:widowControl w:val="false"/>
        <w:snapToGrid w:val="false"/>
        <w:spacing w:lineRule="exact" w:line="300" w:before="0" w:after="0"/>
        <w:jc w:val="center"/>
        <w:rPr>
          <w:rFonts w:ascii="SimSun;宋体" w:hAnsi="SimSun;宋体" w:cs="SimSun;宋体"/>
          <w:b/>
          <w:b/>
          <w:kern w:val="2"/>
          <w:sz w:val="28"/>
          <w:szCs w:val="21"/>
        </w:rPr>
      </w:pPr>
      <w:r>
        <w:rPr>
          <w:rFonts w:ascii="SimSun;宋体" w:hAnsi="SimSun;宋体" w:cs="SimSun;宋体"/>
          <w:b/>
          <w:kern w:val="2"/>
          <w:sz w:val="28"/>
          <w:szCs w:val="21"/>
        </w:rPr>
        <w:t>高等院校</w:t>
      </w:r>
      <w:r>
        <w:rPr>
          <w:rFonts w:cs="SimSun;宋体" w:ascii="SimSun;宋体" w:hAnsi="SimSun;宋体"/>
          <w:b/>
          <w:kern w:val="2"/>
          <w:sz w:val="28"/>
          <w:szCs w:val="21"/>
        </w:rPr>
        <w:t>-</w:t>
      </w:r>
      <w:r>
        <w:rPr>
          <w:rFonts w:ascii="SimSun;宋体" w:hAnsi="SimSun;宋体" w:cs="SimSun;宋体"/>
          <w:b/>
          <w:kern w:val="2"/>
          <w:sz w:val="28"/>
          <w:szCs w:val="21"/>
        </w:rPr>
        <w:t>四川大学</w:t>
      </w:r>
    </w:p>
    <w:p>
      <w:pPr>
        <w:pStyle w:val="Normal"/>
        <w:widowControl w:val="false"/>
        <w:spacing w:lineRule="exact" w:line="520" w:before="0" w:after="0"/>
        <w:jc w:val="both"/>
        <w:rPr>
          <w:rFonts w:ascii="SimHei;黑体" w:hAnsi="SimHei;黑体" w:eastAsia="SimHei;黑体" w:cs="SimHei;黑体"/>
          <w:b/>
          <w:b/>
          <w:bCs/>
          <w:kern w:val="2"/>
          <w:sz w:val="24"/>
          <w:szCs w:val="24"/>
        </w:rPr>
      </w:pPr>
      <w:r>
        <w:rPr>
          <w:rFonts w:eastAsia="SimHei;黑体" w:cs="SimHei;黑体" w:ascii="SimHei;黑体" w:hAnsi="SimHei;黑体"/>
          <w:b/>
          <w:bCs/>
          <w:kern w:val="2"/>
          <w:sz w:val="24"/>
          <w:szCs w:val="24"/>
        </w:rPr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1559"/>
        <w:gridCol w:w="1701"/>
        <w:gridCol w:w="436"/>
        <w:gridCol w:w="556"/>
        <w:gridCol w:w="851"/>
        <w:gridCol w:w="272"/>
        <w:gridCol w:w="1145"/>
        <w:gridCol w:w="1725"/>
        <w:gridCol w:w="826"/>
        <w:gridCol w:w="568"/>
        <w:gridCol w:w="498"/>
        <w:gridCol w:w="636"/>
        <w:gridCol w:w="379"/>
        <w:gridCol w:w="613"/>
        <w:gridCol w:w="2106"/>
      </w:tblGrid>
      <w:tr>
        <w:trPr>
          <w:trHeight w:val="3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引才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单位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四川大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单位类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高等院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both"/>
              <w:rPr>
                <w:rFonts w:ascii="SimSun;宋体" w:hAnsi="SimSun;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2"/>
                <w:sz w:val="21"/>
                <w:szCs w:val="21"/>
              </w:rPr>
              <w:t>单位网址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both"/>
              <w:rPr>
                <w:rFonts w:ascii="SimSun;宋体" w:hAnsi="SimSun;宋体" w:cs="Times New Roman"/>
                <w:color w:val="000000"/>
                <w:kern w:val="2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SimSun;宋体" w:ascii="SimSun;宋体" w:hAnsi="SimSun;宋体"/>
                  <w:color w:val="000000"/>
                  <w:kern w:val="2"/>
                  <w:sz w:val="21"/>
                  <w:szCs w:val="21"/>
                </w:rPr>
                <w:t>www.scu.edu.cn</w:t>
              </w:r>
            </w:hyperlink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邮编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610065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通讯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地址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成都市一环路南一段</w:t>
            </w: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24</w:t>
            </w: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号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105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联系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王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电话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8540539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E-mail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recruitment@scu.edu.cn</w:t>
            </w:r>
          </w:p>
        </w:tc>
      </w:tr>
      <w:tr>
        <w:trPr>
          <w:trHeight w:val="1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单位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简介</w:t>
            </w:r>
          </w:p>
        </w:tc>
        <w:tc>
          <w:tcPr>
            <w:tcW w:w="13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四川大学是教育部直属全国重点大学，是布局在中国西部、“</w:t>
            </w: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985</w:t>
            </w: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工程”和“</w:t>
            </w: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211</w:t>
            </w: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工程”重点建设的高水平研究型综合大学</w:t>
            </w: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,</w:t>
            </w: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现有望江、华西和江安三个校区，占地面积</w:t>
            </w: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7050</w:t>
            </w: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亩，校舍建筑面积</w:t>
            </w: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254</w:t>
            </w: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万平方米。四川大学由原四川大学、原成都科技大学、原华西医科大学三所全国重点大学经过两次合并而成。学科门类齐全，覆盖了文、理、工、医、经、管、法、史、哲、农、教、艺等</w:t>
            </w: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12</w:t>
            </w: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个门类，有</w:t>
            </w: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31</w:t>
            </w: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个学科型学院及研究生院、海外教育学院等学院。现有博士学位授权一级学科</w:t>
            </w: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44</w:t>
            </w: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个，博士学位授权点</w:t>
            </w: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349</w:t>
            </w: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个，硕士学位授权点</w:t>
            </w: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443</w:t>
            </w: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个，专业学位授权点</w:t>
            </w: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32</w:t>
            </w: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个，本科专业</w:t>
            </w: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133</w:t>
            </w: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个，博士后流动站</w:t>
            </w: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33</w:t>
            </w: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个，国家重点学科</w:t>
            </w: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46</w:t>
            </w: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个，国家重点培育学科</w:t>
            </w: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4</w:t>
            </w: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个，是国家首批工程博士培养单位。</w:t>
            </w:r>
          </w:p>
        </w:tc>
      </w:tr>
      <w:tr>
        <w:trPr>
          <w:trHeight w:val="59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引进岗位及拟任职务职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专业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领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职称职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务要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学位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要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海外工作年限要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其他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需求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引进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提供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业平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提供薪酬、生活待遇或其他优惠条件</w:t>
            </w:r>
          </w:p>
        </w:tc>
      </w:tr>
      <w:tr>
        <w:trPr>
          <w:trHeight w:val="6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教学科研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行政管理专业、公共政策、管理科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教授、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副教授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管理学、政治学博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3-5</w:t>
            </w: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能够进行全英语教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来川工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按学校引进人才相关政策执行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教学科研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社会保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讲师及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以上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博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不限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来川工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按学校引进人才相关政策执行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教学科研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土地资源管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副教授及以上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博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3</w:t>
            </w: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月</w:t>
            </w: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5</w:t>
            </w: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来川服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按学校引进人才相关政策执行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教学科研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城市管理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相关专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副教授及以上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博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0-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来川工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按学校引进人才相关政策执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Times New Roman" w:ascii="SimSun;宋体" w:hAnsi="SimSun;宋体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Times New Roman" w:ascii="SimSun;宋体" w:hAnsi="SimSun;宋体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Times New Roman" w:ascii="SimSun;宋体" w:hAnsi="SimSun;宋体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Times New Roman" w:ascii="SimSun;宋体" w:hAnsi="SimSun;宋体"/>
                <w:kern w:val="2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Times New Roman" w:ascii="SimSun;宋体" w:hAnsi="SimSun;宋体"/>
                <w:kern w:val="2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Times New Roman" w:ascii="SimSun;宋体" w:hAnsi="SimSun;宋体"/>
                <w:kern w:val="2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Times New Roman" w:ascii="SimSun;宋体" w:hAnsi="SimSun;宋体"/>
                <w:kern w:val="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Times New Roman" w:ascii="SimSun;宋体" w:hAnsi="SimSun;宋体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Times New Roman" w:ascii="SimSun;宋体" w:hAnsi="SimSun;宋体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Times New Roman" w:ascii="SimSun;宋体" w:hAnsi="SimSun;宋体"/>
                <w:kern w:val="2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Times New Roman" w:ascii="SimSun;宋体" w:hAnsi="SimSun;宋体"/>
                <w:kern w:val="2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教学科研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信息资源管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教授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博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10</w:t>
            </w: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年以上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来川服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按学校引进人才相关政策执行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教学科研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信息管理与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信息系统专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中级职称及以上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博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3-5</w:t>
            </w: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来川工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按学校引进人才相关政策执行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教学科研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档案学专业、图书情报与档案管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教授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博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10</w:t>
            </w: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年以上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来川服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按学校引进人才相关政策执行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教学科研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家庭社会工作、灾害社会工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副高及以上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博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不限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来川工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按学校引进人才相关政策执行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教学科研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社会心理学、管理心理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副高及以上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博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不限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来川工作或来川服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按学校引进人才相关政策执行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研究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金融证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教授、研究员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海外名校博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均可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来川工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按学校引进人才相关政策执行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副研究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金融证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副教授、副研究员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海外名校博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均可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来川工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按学校引进人才相关政策执行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教学科研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经营管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中级以上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博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3-5</w:t>
            </w: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工程管理背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来川工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Times New Roman" w:ascii="SimSun;宋体" w:hAnsi="SimSun;宋体"/>
                <w:kern w:val="2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按学校引进人才相关政策执行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教学科研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经营管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中级以上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博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3-5</w:t>
            </w: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电子商务背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来川工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Times New Roman" w:ascii="SimSun;宋体" w:hAnsi="SimSun;宋体"/>
                <w:kern w:val="2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按学校引进人才相关政策执行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教学科研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经营管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中级以上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博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3-5</w:t>
            </w: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市场营销背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来川工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Times New Roman" w:ascii="SimSun;宋体" w:hAnsi="SimSun;宋体"/>
                <w:kern w:val="2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按学校引进人才相关政策执行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外国文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教授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博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10</w:t>
            </w: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年以上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来川工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按学校引进人才相关政策执行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新闻传播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副教授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博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3-5</w:t>
            </w: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来川工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按学校引进人才相关政策执行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英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副教授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博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来川工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按学校引进人才相关政策执行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日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副教授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博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来川工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按学校引进人才相关政策执行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法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副教授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博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来川工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按学校引进人才相关政策执行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俄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副教授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博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来川工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按学校引进人才相关政策执行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西班牙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副教授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博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来川工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按学校引进人才相关政策执行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科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分析化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博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2</w:t>
            </w: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年以上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全职引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按学校引进人才相关政策执行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教学科研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数学、统计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副研究员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0-2</w:t>
            </w: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来川服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按学校引进人才相关政策执行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教学科研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数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副研究员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0-2</w:t>
            </w: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来川工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按学校引进人才相关政策执行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教学科研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数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副研究员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0-2</w:t>
            </w: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来川工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按学校引进人才相关政策执行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教学科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电子信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教授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博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来川工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按学校引进人才相关政策执行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教学科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电子信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副教授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博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来川工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按学校引进人才相关政策执行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教学科研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理论物理（高能理论、凝聚态理论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教授（研究员）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博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（博士后</w:t>
            </w: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1</w:t>
            </w: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期以上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申报青年千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来川工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按学校引进人才相关政策执行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教学科研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高能量密度物理及技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教授（研究员）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博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0-2</w:t>
            </w: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来川工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按学校引进人才相关政策执行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教学科研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等离子体物理（核聚变方向</w:t>
            </w: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HL-2A</w:t>
            </w: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装置合作组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副教授（副研究员）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博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0-2</w:t>
            </w: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来川工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按学校引进人才相关政策执行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教学科研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粒子物理试验（暗物质探测方向）</w:t>
            </w: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CDEX</w:t>
            </w: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（中国暗物质探测实验室，中国锦屏地下实验室（</w:t>
            </w: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CJPL</w:t>
            </w: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）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副教授（副研究员）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博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0-2</w:t>
            </w: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来川工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按学校引进人才相关政策执行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教学科研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电子信息技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教授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博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0-2</w:t>
            </w: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来川工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按学校引进人才相关政策执行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教学科研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电子信息技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副教授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博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0-2</w:t>
            </w: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来川工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按学校引进人才相关政策执行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教学科研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电子信息技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讲师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博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0-2</w:t>
            </w: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来川工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按学校引进人才相关政策执行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教学、科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电子信息技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博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3-5</w:t>
            </w: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来川工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按学校引进人才相关政策执行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教学科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新能源油气化工、生物医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教授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博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10</w:t>
            </w: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年以上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可申报千人计划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来川工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按照学校引进人才及千人计划待遇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教学科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新能源油气化工、生物医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副教授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博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3-5</w:t>
            </w: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可申报青年千人计划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来川工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按照学校引进人才及千人计划待遇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教学科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新能源油气化工、生物医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教授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博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6-10</w:t>
            </w: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来川工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按学校引进人才相关政策执行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教学科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新能源油气化工、生物医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特聘副研究员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博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1-2</w:t>
            </w: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来川工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按学校引进人才相关政策执行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教学科研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材料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副教授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博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来川工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按学校引进人才相关政策执行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教学科研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生物医学工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副教授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博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来川工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按学校引进人才相关政策执行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教学科研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生物医用高分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正高、副高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博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最少</w:t>
            </w: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2</w:t>
            </w: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来川工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按学校引进人才相关政策执行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教学科研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生物材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副高以上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博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最少</w:t>
            </w: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2</w:t>
            </w: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来川工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按学校引进人才相关政策执行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教学科研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高分子加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副高及以上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博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最少</w:t>
            </w: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2</w:t>
            </w: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来川工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按学校引进人才相关政策执行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教学科研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分子生物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副高及以上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博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最少</w:t>
            </w: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2</w:t>
            </w: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来川工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按学校引进人才相关政策执行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科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新能源、低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研究员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博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3-5</w:t>
            </w: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来川工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按学校引进人才相关政策执行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科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新能源、低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副研究员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博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3-5</w:t>
            </w: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来川工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按学校引进人才相关政策执行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科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新能源、低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研究员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博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6-10</w:t>
            </w: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来川服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按学校引进人才相关政策执行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科研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新能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教授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博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3-5</w:t>
            </w: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45</w:t>
            </w: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岁以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来川工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按学校引进人才相关政策执行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科研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新能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副教授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博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0-2</w:t>
            </w: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40</w:t>
            </w: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岁以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来川工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按学校引进人才相关政策执行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科研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电子信息技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教授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博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3-5</w:t>
            </w: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45</w:t>
            </w: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岁以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来川工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按学校引进人才相关政策执行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科研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电子信息技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副教授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博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0-2</w:t>
            </w: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40</w:t>
            </w: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岁以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来川工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按学校引进人才相关政策执行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教学科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化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具有国际领先学术水平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博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3-5</w:t>
            </w: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来川工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根据人才层次分别提供优厚薪酬、科研条件及生活待遇。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教学科研、教学医疗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公共卫生与预防医学、职业病防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教授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博士或博士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1</w:t>
            </w: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月</w:t>
            </w: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5</w:t>
            </w: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来川工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按学校引进人才相关政策执行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教学科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土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教授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博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10</w:t>
            </w: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年以上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学术造诣深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来川工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按学校引进人才相关政策执行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教学科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土木、环境、建筑、力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博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0-2</w:t>
            </w: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具有较高学术水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来川工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按学校引进人才相关政策执行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教学科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航天航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教授</w:t>
            </w:r>
          </w:p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研究员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博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3</w:t>
            </w: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月</w:t>
            </w: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5</w:t>
            </w: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来川工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按学校引进人才相关政策执行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教学科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航天航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副教授</w:t>
            </w:r>
          </w:p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副研究员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博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0-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来川工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按学校引进人才相关政策执行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教学科研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新材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教授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博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来川工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按学校引进人才相关政策执行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教学科研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新材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副教授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博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来川工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按学校引进人才相关政策执行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科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生物医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博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来川工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按学校引进人才相关政策执行</w:t>
            </w:r>
          </w:p>
        </w:tc>
      </w:tr>
      <w:tr>
        <w:trPr>
          <w:trHeight w:val="8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反应堆热工水力或反应堆材料方面的教学与科研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新能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教授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博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6-10</w:t>
            </w: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有相关工作经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来川工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按学校引进人才相关政策执行</w:t>
            </w:r>
          </w:p>
        </w:tc>
      </w:tr>
      <w:tr>
        <w:trPr>
          <w:trHeight w:val="1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教学科研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装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教授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博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10</w:t>
            </w: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年以上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来川工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按学校引进人才相关政策执行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教学科研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制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来川工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按学校引进人才相关政策执行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教学科研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装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副教授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博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0-2</w:t>
            </w: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海外名校博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来川工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按学校引进人才相关政策执行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教学科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新材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高级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博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2</w:t>
            </w: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年以上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熟悉二级轻气炮实验或激波管实验研究工作，有博士后工作经历者优先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不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来川工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按学校引进人才相关政策执行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教学科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新材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高级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博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2</w:t>
            </w: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年以上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从事实验研究工作者优先，其领域包括：强场或超高压等极端条件下的原子与分子物理、原子态调控与精密测量、舜态光谱、高能量原子分子碰触、等离子体物理、表面相互作用等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不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来川工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按学校引进人才相关政策执行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教学科研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电子信息技术、生命科学、经营管理、历史文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博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团队带头人、研究员或副研究员。有实际项目开发经验或项目、资金资源带项目加盟者优先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不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来川工作或来川服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按学校引进人才相关政策执行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教学科研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电子信息技术、生命科学、经营管理、历史文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教授、海外博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博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非华裔；带头人或海外博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不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来川服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按学校引进人才相关政策执行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教学科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基础医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教授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博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来川工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按学校引进人才相关政策执行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教学科研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口腔基础医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副教授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博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30-40</w:t>
            </w: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来川工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按学校引进人才相关政策执行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教学科研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口腔临床医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副教授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博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30-40</w:t>
            </w: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来川工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按学校引进人才相关政策执行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教学科研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基础医学（微生物学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副教授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博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30-40</w:t>
            </w: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来川工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按学校引进人才相关政策执行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教学科研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基础医学（分子生物学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副教授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博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30-40</w:t>
            </w: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来川工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按学校引进人才相关政策执行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教学科研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基础医学（免疫学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副教授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博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30-40</w:t>
            </w: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来川工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按学校引进人才相关政策执行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教学科研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基础医学（材料学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副教授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博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30-40</w:t>
            </w: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来川工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ascii="SimSun;宋体" w:hAnsi="SimSun;宋体" w:cs="SimSun;宋体"/>
                <w:kern w:val="2"/>
                <w:sz w:val="21"/>
                <w:szCs w:val="21"/>
              </w:rPr>
              <w:t>按学校引进人才相关政策执行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SimHei;黑体" w:hAnsi="SimHei;黑体" w:eastAsia="SimHei;黑体" w:cs="Times New Roman"/>
          <w:b/>
          <w:b/>
          <w:bCs/>
          <w:kern w:val="2"/>
          <w:sz w:val="24"/>
          <w:szCs w:val="24"/>
        </w:rPr>
      </w:pPr>
      <w:r>
        <w:rPr>
          <w:rFonts w:eastAsia="SimHei;黑体" w:cs="Times New Roman" w:ascii="SimHei;黑体" w:hAnsi="SimHei;黑体"/>
          <w:b/>
          <w:bCs/>
          <w:kern w:val="2"/>
          <w:sz w:val="24"/>
          <w:szCs w:val="24"/>
        </w:rPr>
      </w:r>
    </w:p>
    <w:p>
      <w:pPr>
        <w:pStyle w:val="Normal"/>
        <w:spacing w:before="0" w:after="200"/>
        <w:rPr>
          <w:rFonts w:ascii="SimHei;黑体" w:hAnsi="SimHei;黑体" w:eastAsia="SimHei;黑体" w:cs="Times New Roman"/>
          <w:b/>
          <w:b/>
          <w:bCs/>
          <w:kern w:val="2"/>
          <w:sz w:val="24"/>
          <w:szCs w:val="24"/>
        </w:rPr>
      </w:pPr>
      <w:r>
        <w:rPr>
          <w:rFonts w:eastAsia="SimHei;黑体" w:cs="Times New Roman" w:ascii="SimHei;黑体" w:hAnsi="SimHei;黑体"/>
          <w:b/>
          <w:bCs/>
          <w:kern w:val="2"/>
          <w:sz w:val="24"/>
          <w:szCs w:val="24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20" w:before="0" w:after="200"/>
      <w:jc w:val="center"/>
      <w:rPr/>
    </w:pPr>
    <w:r>
      <w:rPr>
        <w:rFonts w:eastAsia="方正小标宋_GBK;Arial Unicode MS" w:cs="方正小标宋_GBK;Arial Unicode MS" w:ascii="方正小标宋_GBK;Arial Unicode MS" w:hAnsi="方正小标宋_GBK;Arial Unicode MS"/>
        <w:b/>
        <w:bCs/>
        <w:sz w:val="28"/>
        <w:szCs w:val="50"/>
      </w:rPr>
      <w:t>2014</w:t>
    </w:r>
    <w:r>
      <w:rPr>
        <w:rFonts w:ascii="方正小标宋_GBK;Arial Unicode MS" w:hAnsi="方正小标宋_GBK;Arial Unicode MS" w:cs="方正小标宋_GBK;Arial Unicode MS" w:eastAsia="方正小标宋_GBK;Arial Unicode MS"/>
        <w:b/>
        <w:bCs/>
        <w:sz w:val="28"/>
        <w:szCs w:val="50"/>
      </w:rPr>
      <w:t>年四川省海外高层次人才需求信息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方正黑体简体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方正黑体简体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FangSong_GB2312;仿宋_GB2312" w:cs="Times New Roman"/>
      <w:b/>
      <w:bCs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eastAsia="FangSong_GB2312;仿宋_GB2312" w:cs="Times New Roman"/>
      <w:b/>
      <w:bCs/>
      <w:sz w:val="18"/>
      <w:szCs w:val="18"/>
    </w:rPr>
  </w:style>
  <w:style w:type="character" w:styleId="BalloonTextChar1">
    <w:name w:val="Balloon Text Char1"/>
    <w:qFormat/>
    <w:rPr>
      <w:rFonts w:ascii="Times New Roman" w:hAnsi="Times New Roman" w:eastAsia="FangSong_GB2312;仿宋_GB2312" w:cs="Times New Roman"/>
      <w:b/>
      <w:bCs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FangSong_GB2312;仿宋_GB2312" w:cs="Times New Roman"/>
      <w:b/>
      <w:bCs/>
      <w:kern w:val="2"/>
      <w:sz w:val="18"/>
      <w:szCs w:val="18"/>
    </w:rPr>
  </w:style>
  <w:style w:type="character" w:styleId="Emphasis">
    <w:name w:val="Emphasis"/>
    <w:qFormat/>
    <w:rPr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pacing w:lineRule="auto" w:line="360" w:before="0" w:after="0"/>
      <w:ind w:firstLine="551"/>
      <w:jc w:val="both"/>
    </w:pPr>
    <w:rPr>
      <w:rFonts w:ascii="Times New Roman" w:hAnsi="Times New Roman" w:eastAsia="SimSun;宋体" w:cs="Times New Roman"/>
      <w:b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ascii="Times New Roman" w:hAnsi="Times New Roman" w:eastAsia="FangSong_GB2312;仿宋_GB2312" w:cs="Times New Roman"/>
      <w:b/>
      <w:bCs/>
      <w:kern w:val="2"/>
      <w:sz w:val="18"/>
      <w:szCs w:val="18"/>
    </w:rPr>
  </w:style>
  <w:style w:type="paragraph" w:styleId="BalloonText">
    <w:name w:val="Balloon Text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FangSong_GB2312;仿宋_GB2312" w:cs="Times New Roman"/>
      <w:b/>
      <w:bCs/>
      <w:sz w:val="18"/>
      <w:szCs w:val="18"/>
      <w:lang w:val="en-US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eastAsia="FangSong_GB2312;仿宋_GB2312" w:cs="Times New Roman"/>
      <w:b/>
      <w:bCs/>
      <w:kern w:val="2"/>
      <w:sz w:val="18"/>
      <w:szCs w:val="18"/>
    </w:rPr>
  </w:style>
  <w:style w:type="paragraph" w:styleId="Resdesc1">
    <w:name w:val="res-desc1"/>
    <w:basedOn w:val="Normal"/>
    <w:qFormat/>
    <w:pPr>
      <w:spacing w:lineRule="atLeast" w:line="360" w:before="0" w:after="0"/>
    </w:pPr>
    <w:rPr>
      <w:rFonts w:ascii="SimSun;宋体" w:hAnsi="SimSun;宋体" w:eastAsia="SimSun;宋体" w:cs="SimSun;宋体"/>
      <w:sz w:val="24"/>
      <w:szCs w:val="24"/>
    </w:rPr>
  </w:style>
  <w:style w:type="paragraph" w:styleId="Reslinkinfo">
    <w:name w:val="res-linkinfo"/>
    <w:basedOn w:val="Normal"/>
    <w:qFormat/>
    <w:pPr>
      <w:spacing w:lineRule="auto" w:line="240" w:before="0" w:after="0"/>
    </w:pPr>
    <w:rPr>
      <w:rFonts w:ascii="SimSun;宋体" w:hAnsi="SimSun;宋体" w:eastAsia="SimSun;宋体" w:cs="SimSun;宋体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SimSun;宋体" w:hAnsi="SimSun;宋体" w:eastAsia="SimSun;宋体" w:cs="SimSun;宋体"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SimSun;宋体" w:hAnsi="SimSun;宋体" w:eastAsia="SimSun;宋体" w:cs="SimSun;宋体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SimSun;宋体" w:hAnsi="SimSun;宋体" w:eastAsia="SimSun;宋体" w:cs="SimSun;宋体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SimSun;宋体" w:hAnsi="SimSun;宋体" w:eastAsia="SimSun;宋体" w:cs="SimSun;宋体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SimSun;宋体" w:hAnsi="SimSun;宋体" w:eastAsia="SimSun;宋体" w:cs="SimSun;宋体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SimSun;宋体" w:hAnsi="SimSun;宋体" w:eastAsia="SimSun;宋体" w:cs="SimSun;宋体"/>
      <w:sz w:val="24"/>
      <w:szCs w:val="24"/>
    </w:rPr>
  </w:style>
  <w:style w:type="paragraph" w:styleId="Style51">
    <w:name w:val="_Style 5"/>
    <w:basedOn w:val="Normal"/>
    <w:next w:val="Normal"/>
    <w:qFormat/>
    <w:pPr>
      <w:widowControl w:val="false"/>
      <w:spacing w:lineRule="atLeast" w:line="240" w:before="0" w:after="0"/>
      <w:ind w:left="420" w:firstLine="420"/>
    </w:pPr>
    <w:rPr>
      <w:rFonts w:ascii="Times New Roman" w:hAnsi="Times New Roman" w:eastAsia="SimSun;宋体" w:cs="Times New Roman"/>
      <w:sz w:val="21"/>
      <w:szCs w:val="21"/>
    </w:rPr>
  </w:style>
  <w:style w:type="paragraph" w:styleId="CharCharCharCharCharCharCharCharCharChar">
    <w:name w:val="Char Char Char Char Char Char Char Char Char Char"/>
    <w:basedOn w:val="Normal"/>
    <w:next w:val="Normal"/>
    <w:qFormat/>
    <w:pPr>
      <w:widowControl w:val="false"/>
      <w:spacing w:lineRule="atLeast" w:line="240" w:before="0" w:after="0"/>
      <w:ind w:left="420" w:firstLine="420"/>
    </w:pPr>
    <w:rPr>
      <w:rFonts w:ascii="Times New Roman" w:hAnsi="Times New Roman" w:eastAsia="SimSun;宋体" w:cs="Times New Roman"/>
      <w:sz w:val="21"/>
      <w:szCs w:val="21"/>
    </w:rPr>
  </w:style>
  <w:style w:type="paragraph" w:styleId="CharCharCharCharCharCharCharCharCharChar1">
    <w:name w:val="Char Char Char Char Char Char Char Char Char Char1"/>
    <w:basedOn w:val="Normal"/>
    <w:next w:val="Normal"/>
    <w:qFormat/>
    <w:pPr>
      <w:widowControl w:val="false"/>
      <w:spacing w:lineRule="atLeast" w:line="240" w:before="0" w:after="0"/>
      <w:ind w:left="420" w:firstLine="420"/>
    </w:pPr>
    <w:rPr>
      <w:rFonts w:ascii="Times New Roman" w:hAnsi="Times New Roman" w:eastAsia="SimSun;宋体" w:cs="Times New Roman"/>
      <w:sz w:val="21"/>
      <w:szCs w:val="21"/>
    </w:rPr>
  </w:style>
  <w:style w:type="paragraph" w:styleId="Style31">
    <w:name w:val="_Style 3"/>
    <w:basedOn w:val="Normal"/>
    <w:next w:val="Normal"/>
    <w:qFormat/>
    <w:pPr>
      <w:widowControl w:val="false"/>
      <w:spacing w:lineRule="atLeast" w:line="240" w:before="0" w:after="0"/>
      <w:ind w:left="420" w:firstLine="420"/>
    </w:pPr>
    <w:rPr>
      <w:rFonts w:ascii="Times New Roman" w:hAnsi="Times New Roman" w:eastAsia="FangSong_GB2312;仿宋_GB2312" w:cs="Times New Roman"/>
      <w:b/>
      <w:bCs/>
      <w:kern w:val="2"/>
      <w:sz w:val="30"/>
      <w:szCs w:val="30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sz w:val="2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43:00Z</dcterms:created>
  <dc:creator>Anthea Xu</dc:creator>
  <dc:description/>
  <dc:language>en-US</dc:language>
  <cp:lastModifiedBy>Anthea Xu</cp:lastModifiedBy>
  <dcterms:modified xsi:type="dcterms:W3CDTF">2014-10-22T16:44:00Z</dcterms:modified>
  <cp:revision>1</cp:revision>
  <dc:subject/>
  <dc:title/>
</cp:coreProperties>
</file>